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1"/>
        <w:jc w:val="center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u w:val="single"/>
          <w:lang w:val="es-ES_tradnl"/>
        </w:rPr>
        <w:t>Almadrava – Cadaqués</w:t>
      </w:r>
    </w:p>
    <w:p>
      <w:pPr>
        <w:pStyle w:val="Normal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 caminada es fa seguint el camí de ronda (GR-92). No es passa mai per pista asfaltada, sempre per camins vora el mar i pista terrera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 caminada dura unes 5 horetes, més 1.30 hores del recorregut pel cap Norfeu (opcional de fer si esteu disposats a esperar-nos)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/>
      </w:pPr>
      <w:r>
        <w:rPr/>
        <w:t>Es surt de platja de Canyelles grossa o Almadrava i seguint el GR que va vorejant la costa passem per la Punta Falconera (antigues instal.lacions militars), la cala Murtra i la cala Rostella abans d’arribar a Cala Monjoi on l’Adrià ens farà un pica pica perquè la caminada sigui més lleugera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esprés anirem a la platja del Calitjar i la platja de la Pelosa (es diu així pel tipus de noies que s’hi van a banyar) i passant per la punta del Pi arribarem a la reserva integral del cap Norfeu. On podem fer un petit recorregut que ens farà pujar a la Torre de Norfeu i arribar a l’altre punta del cap on hi ha una vista més que interessant. Per veure el Cavall Bernat, cal caminar una mica més des de l’últim mirador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eixant ja el cap Norfeu segueirem el GR-92 cap a cala Jòncols, que no és seguint la pista, sinó un camí. Una vegada a cala Jòncols seguirem un pista terrera que ens acabarà de portar a Cadaqués, aquest tros, el més lleig de la caminada, no es fa seguint el mar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l llarg de la caminada hi ha diferents rètols que ens informen de fets històrics que vam passar a les cales, o simplement perquè es feien servir, o bé d’on prové el seu nom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2240" w:h="15840"/>
      <w:pgMar w:left="1134" w:right="1701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0:35:00Z</dcterms:created>
  <dc:creator>Isabel i Jaume</dc:creator>
  <dc:description/>
  <dc:language>en-US</dc:language>
  <cp:lastModifiedBy>Isabel i Jaume</cp:lastModifiedBy>
  <dcterms:modified xsi:type="dcterms:W3CDTF">2002-03-31T20:35:00Z</dcterms:modified>
  <cp:revision>10</cp:revision>
  <dc:subject/>
  <dc:title/>
</cp:coreProperties>
</file>